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T.COM 1.00 - 4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ANET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ET.COM is an easy to use, self configuring, automatic log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ET will only run on the LANtastic(tm) Network Ope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iffers from several other automatic login programs i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configuring, ie does not require that any files be set up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used.  The programs reads the current network configu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and saves it in a file.  This file has a defaul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ET.cfg, and is saved in the same directory as the program.  When 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 it reads this file, and attempts to make your system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much as possible.  To do this ANET will log you onto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 and cancel redirection to disk drives and print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ET will not beep at you (don't you just hate that) and will onl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f it cannot logon or redirect a devic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 you about duplicate redirections or logins it will just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nding redirection or login and issue a correct on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 says that prn should be redirected to \\server\@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rn is currently redirected to \\server1\@printer, ANET will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 lpt1 and then NET USE LPT1 \\server\@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ET provides the functionality of the following LANtastic(tm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(menu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Login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U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LPT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String  (With optional string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Echo    (With optional string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Expand  (With optional string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Clock (See notes on thi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ET also has several trivial bells and whistles, that are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the program, but most of the code was there so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Manual - This manual is available as a continuation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is is a separate file ANET.man that must be locat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Screen - If ANET finds a text file ANET.scr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program it will display this file rather than the normal 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notice.  This is nice for those custom network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is a text file you can use an ansi graphic editor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nice screens. ( A few samples are included *.sc to view th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hem out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 Variable - ANET will place the user name used to log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in an environmental variable U_NME in the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andy 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do I install ANET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of ANET could not be easier, just copy ANET.com, ANET.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you wish one of the ANET.scr files to a directory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optional program string.com copy string.com and strin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the same directory.  C:\Lantasti is good but not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e the system the way you want it either through the conven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ch files or with the NET menu.  NOW run ANET /s.  That's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s now set up and read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do I use ANET.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ntax: ANET {STRING}{CHAT}{user_name {password}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{ /h /i /l /p /r /s /t /v /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: Chat - calls net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- See string program or lantastic manual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Help -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nformation of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ogin pe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rompt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eattac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av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X eXit network - Log off all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NET is configured, the command can be added to the batch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network.  First load the netbios, redir and server then 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and RE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optionally display the welcome screen if there is one, prom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name and password,  and then logon to the servers and redir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s specified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ET !RICK {password} /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ake the user name (!RICK) and password from the command 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display the optional welcome screen.  If the password is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o no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 !RICK /p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ake the user name from the command line, optional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screen, and prompt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/v (verbose switch as added to any of the above command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display the name of each server as it logs onto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letter and redirection as they ar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log you out from ALL servers.  Good command for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for the evening or just for securi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/v (verbose switch is added the program will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rver it logs 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mmand will cause ANET to read the current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tation, all servers logged into, all printer and drive re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lpt timeout value, and message flag status and save it into a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ration file.  If ANET has not been used to log into the syste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named ANET.cfg.  If ANET has been used before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vironmental variable U_NME will be used to generate the filen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name is less than 8 characters the filename will be user_name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greater than 8 characters the filename will be the first 4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ers + the last 4 characters of the user_name. ie Stephenie=stepeni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ET user_name 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ad the configuration and save it to a file using the us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command line.  The same method as above will apply to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ET {user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ll up the net menu, you can then change the config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log into of off of servers, establish disk drive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s.  When you exit the menu you are give the opti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nfiguration.  The filename is determined by the rul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/v (verbose) switch will cause the above to displa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ation of the workstation.  This display i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switch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cause the program to determine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ystem and display it.  A sample display is included below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and NOS version numbers are displayed as well a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redir.exe, server.exe, share.exe and lan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3 Connection Manager for Lantastic(tm)             (c) 1991 r. r.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isoft LANtastic(tm) NOS v4.04 Installed in Machine RICK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5.0 Redir.exe[�] Server.exe[�] Lanpup.exe[ ] Share.exe[ ]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 Timeout    0 seconds   Messages will Beep[�] Popup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 Logged o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  On    Adap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\\RICK        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    Redirection                  Device   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:   =&gt; \\RICK\C-DRIVE                 G:   =&gt; \\RICK\C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   =&gt; \\RICK\C-DRIVE                 PRN  =&gt; \\RICK\@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ET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ET STRING command is identical to the Lantastic NET ST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everal enhancements.  See the documentaion for the progra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or the Lantastic(TM) Manual under NET STRING.  ANET call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passes it the command line.  This is done to preserv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ability with your existing batch files if you chose to rename a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identical to the NET CHAT command see the Lantastic(TM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ntax and operation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IME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only thing that I am not satified with ye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way to determine the presence of a NET CLOCK command.  I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o resort to a kludge.  If you want to set the workstation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erver you have to edit the config file (I know HORRORS)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pital C at the 19th character of the server line.  A norm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line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server_name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|_Net Clock switch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|__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Serv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happy with this solution and will welcome any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T.COM is not freeware, nor is it in the public domai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, and the entire 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1, Rick R. Roth, Tucson, Az. 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the package freely, including distribution by BB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or other means, provided that (1) the distribu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of the original archive containing the program and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entation file, and (2) no fee of more than five US dollars 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charged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NET.COM, send $10 in cash,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R.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72 E. 22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e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cson, Az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good for one network, and the softwar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computers on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LIMIT OF LIABILI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he author disclaims all warranties, expressed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ied and assumes no liability for damages either from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 use or as a consequence of its use.  Have you hu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backup today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have tested it on several computers and found that found that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on all of them.  All computers have been running LANtastic(tm) NOS v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bove and all running MS DO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ot responsible for the contents of this file; the functioning of ANE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or any damages resulting from the use or misuse of the program); and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isoft Technical Support and other employees of Artisoft, Inc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RESPONSIBLE FOR SUPPORTING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Rick R. Roth through one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:          4702 E 22nd St,  Tucson, AZ  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:        Artisoft forum, 75300,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-facts BBS:   If you have a current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all the author during business hours for support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